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华南农业大学成人高等教育课堂教学质量评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-----------------</w:t>
      </w:r>
      <w:r>
        <w:rPr/>
        <w:t>教学管理部门评价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440"/>
        <w:gridCol w:w="1620"/>
        <w:gridCol w:w="765"/>
        <w:gridCol w:w="765"/>
        <w:gridCol w:w="765"/>
        <w:gridCol w:w="765"/>
      </w:tblGrid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内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课率</w:t>
            </w:r>
            <w:r>
              <w:rPr>
                <w:sz w:val="24"/>
              </w:rPr>
              <w:t>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评价项目、评价结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、讲稿、教学日历和名册齐备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学生出勤情况，注意学生课堂学习动态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态度认真，教学方法符合成人（函授）教育特点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层次分明，概念准确，突出重点、难点，并指导函授生自学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内容充实，理论联系实际，能反映新的学术观点和新的科研成果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较高的文化素质，语言生动，深入浅出，逻辑性强，富有感染力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符合成人（函授）教学大纲要求，教学进度符合成人（函授）教学进度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式灵活，注意启发式教育，并能够运用形象或其他辅助教学手段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工整，条目分明，布局合理，便于笔记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时上、下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听课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华南农业大学成人高等教育课堂教学质量评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-----------------</w:t>
      </w:r>
      <w:r>
        <w:rPr/>
        <w:t>教学督导员评价用</w:t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620"/>
        <w:gridCol w:w="1368"/>
        <w:gridCol w:w="1620"/>
        <w:gridCol w:w="1875"/>
      </w:tblGrid>
      <w:tr>
        <w:trPr>
          <w:trHeight w:val="5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内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课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课率</w:t>
            </w:r>
            <w:r>
              <w:rPr>
                <w:sz w:val="24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</w:tr>
      <w:tr>
        <w:trPr>
          <w:trHeight w:val="10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大纲及教学进度要求，深度和广度适当。注意精简和更新教学内容，讲授内容准确、清楚、科学性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出重点，突破难点。理论联系实际，并注意启发学生思维，注重培养能力。语言准确、精练、生动。板书工整、简明、合理。熟练运用多媒体辅助教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认真、充分，辅导耐心。勇于创新，教学育人，严格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听课认真，纪律好，课堂气氛热烈有序。学生能掌握基本理论，基本技能及正确的学习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点和经验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和措施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000"/>
              <w:rPr>
                <w:sz w:val="24"/>
              </w:rPr>
            </w:pPr>
            <w:r>
              <w:rPr>
                <w:sz w:val="24"/>
              </w:rPr>
              <w:t>听课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09:00Z</dcterms:created>
  <dc:creator>lin</dc:creator>
  <dc:description/>
  <dc:language>en-US</dc:language>
  <cp:lastModifiedBy>林楠</cp:lastModifiedBy>
  <cp:lastPrinted>2010-11-04T09:19:00Z</cp:lastPrinted>
  <dcterms:modified xsi:type="dcterms:W3CDTF">2022-11-07T04:09:00Z</dcterms:modified>
  <cp:revision>2</cp:revision>
  <dc:subject/>
  <dc:title>华南农业大学成人高等教育课堂教学质量评价表</dc:title>
</cp:coreProperties>
</file>