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成人高等教育学士学位外语水平全省统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试 卷 申 请 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考（签名）：                        单位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80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考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标准考场（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用试卷（袋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俄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德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440"/>
        <w:ind w:left="318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申请单一式两份，由主考签名，并加盖公章，其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由学校留存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送省学位办公室。</w:t>
      </w:r>
    </w:p>
    <w:p>
      <w:pPr>
        <w:pStyle w:val="Normal"/>
        <w:spacing w:lineRule="exact" w:line="44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标准考场考生人数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人，非标准考场考生人数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人，每个考点的每个语种只能有一个以下的非标考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袋备用试卷装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试卷各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5:00Z</dcterms:created>
  <dc:creator>陈劼</dc:creator>
  <dc:description/>
  <dc:language>en-US</dc:language>
  <cp:lastModifiedBy>�օ_x001b_</cp:lastModifiedBy>
  <dcterms:modified xsi:type="dcterms:W3CDTF">2016-02-19T03:05:00Z</dcterms:modified>
  <cp:revision>2</cp:revision>
  <dc:subject/>
  <dc:title/>
</cp:coreProperties>
</file>