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6945"/>
        <w:gridCol w:w="842"/>
      </w:tblGrid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级指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权重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态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实习计划，实习准备充分，组织有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能在实习一线及时指导、答疑，引导学生完成实习任务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布置撰写实习报告，实习结束有总结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目的、要求明确，实习安排合理、具体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内容紧密结合科研、生产或社会实际，不缩减学时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方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解清楚，要求明确，注重技能培养和安全教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励学生开展讨论，运用所学知识分析解决实际问题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效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实习，我觉得有收获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验课学生评教指标体系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/>
        <w:t>实习课学生评教指标体系</w:t>
      </w:r>
    </w:p>
    <w:tbl>
      <w:tblPr>
        <w:tblW w:w="918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96"/>
        <w:gridCol w:w="6528"/>
        <w:gridCol w:w="988"/>
      </w:tblGrid>
      <w:tr>
        <w:trPr>
          <w:trHeight w:val="49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级指标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6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权重</w:t>
            </w:r>
          </w:p>
        </w:tc>
      </w:tr>
      <w:tr>
        <w:trPr>
          <w:trHeight w:val="499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态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遵纪守时，不随意调停课，坚守岗位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实验、回答问题耐心、细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重实验技能培养，有实验报告，批改实验报告及时、认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设计合理，讲解清晰，操作规范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计划完成教学内容，不缩减学时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方法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善于引导学生运用所学知识分析实验的现象和结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组织手段灵活、多样、有效，教学秩序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效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该课程学习，我觉得有收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45:00Z</dcterms:created>
  <dc:creator>Lenovo User</dc:creator>
  <dc:description/>
  <cp:keywords/>
  <dc:language>en-US</dc:language>
  <cp:lastModifiedBy>Ni</cp:lastModifiedBy>
  <dcterms:modified xsi:type="dcterms:W3CDTF">2022-10-21T06:51:00Z</dcterms:modified>
  <cp:revision>3</cp:revision>
  <dc:subject/>
  <dc:title>一级指标</dc:title>
</cp:coreProperties>
</file>